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cs="CordiaUPC"/>
          <w:sz w:val="52"/>
          <w:szCs w:val="52"/>
        </w:rPr>
      </w:pPr>
      <w:r>
        <w:rPr>
          <w:rFonts w:cs="CordiaUPC"/>
          <w:sz w:val="52"/>
          <w:sz w:val="52"/>
          <w:szCs w:val="52"/>
        </w:rPr>
        <w:t>ปีศีลมหาสนิท</w:t>
      </w:r>
    </w:p>
    <w:p>
      <w:pPr>
        <w:pStyle w:val="Normal"/>
        <w:jc w:val="both"/>
        <w:rPr>
          <w:rFonts w:cs="CordiaUPC"/>
          <w:sz w:val="52"/>
          <w:szCs w:val="52"/>
        </w:rPr>
      </w:pPr>
      <w:r>
        <w:rPr>
          <w:rFonts w:cs="CordiaUPC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CordiaUPC"/>
          <w:b/>
          <w:b/>
          <w:bCs/>
          <w:sz w:val="48"/>
          <w:szCs w:val="48"/>
        </w:rPr>
      </w:pPr>
      <w:r>
        <w:rPr>
          <w:rFonts w:cs="CordiaUPC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CordiaUPC"/>
          <w:sz w:val="44"/>
          <w:szCs w:val="44"/>
        </w:rPr>
      </w:pPr>
      <w:r>
        <w:rPr>
          <w:rFonts w:cs="CordiaUPC"/>
          <w:b/>
          <w:b/>
          <w:bCs/>
          <w:sz w:val="44"/>
          <w:sz w:val="44"/>
          <w:szCs w:val="44"/>
        </w:rPr>
        <w:t>พระผู้ประทับอยู่</w:t>
      </w:r>
      <w:r>
        <w:rPr>
          <w:rStyle w:val="FootnoteCharacters"/>
          <w:rStyle w:val="FootnoteAnchor"/>
          <w:rFonts w:cs="CordiaUPC"/>
          <w:b/>
          <w:b/>
          <w:bCs/>
          <w:sz w:val="44"/>
          <w:sz w:val="44"/>
          <w:szCs w:val="44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นักบุญ</w:t>
      </w:r>
      <w:r>
        <w:rPr>
          <w:rFonts w:cs="CordiaUPC"/>
          <w:sz w:val="32"/>
          <w:sz w:val="32"/>
          <w:szCs w:val="32"/>
        </w:rPr>
        <w:t>โทม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ไควน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ูดถึงศีลมหาสนิท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สุดยอดแห่งอัศจรรย์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ุกครั้งที่พูดถึงศีลมหา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พูดย้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ต้องพยายามหลีกเลี่ยงที่จะพูดถึงเพียงแง่ใดแง่หนึ่งของศีลศักดิ์สิทธิ์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เดียวกันก็ไม่ควรเน้นแค่คุณค่าใดคุณค่าหนึ่งและแยกออกมาจากคุณค่าอื่นของศีลมหาสนิท</w:t>
      </w:r>
    </w:p>
    <w:p>
      <w:pPr>
        <w:pStyle w:val="2"/>
        <w:tabs>
          <w:tab w:val="clear" w:pos="720"/>
          <w:tab w:val="left" w:pos="56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ศีลมหาสนิทคือเครื่องบูชาแห่งการไถ่กู้การร่วมโต๊ะแห่งความเป็นหนึ่งเดียวกัน</w:t>
      </w:r>
      <w:r>
        <w:rPr/>
        <w:t xml:space="preserve"> </w:t>
      </w:r>
      <w:r>
        <w:rPr>
          <w:rFonts w:cs="CordiaUPC"/>
        </w:rPr>
        <w:t>การประทับอยู่อันแท้จริ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จะลืมแง่ใดแง่หนึ่งก็ถือได้ว่ายังเข้าไม่ถึงศีลมหาสนิ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ราคงเข้าใจไม่ได้ว่าทำไมเราจึง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ินพระกายของพระคริสตเจ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เราไม่อ้างถึงเครื่องบูชาแห่งการไถ่กู้ให้รอดซึ่งเฉลิมฉลองในพิธีมิสซาบูชาขอบพระคุณและทำให้กลับเป็นความจริงที่นี่และทุกแห่งเมื่อพระสงฆ์ทำซ้ำทีท่าและพูดซ้ำพระวาจาที่พระเยซูเจ้าตรัสช่วงเวลาอาหารค่ำครั้งสุดท้าย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งค์ทรงกำช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จงทำสิ่งนี้เพื่อเป็นการระลึกถึงเราเถิด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ศีลมหาสนิทจึงเป็นของประทานอันดับหนึ่งของพระเจ้าแต่ทุกวันนี้มักจะมีการมองข้ามและไม่ได้ให้ความสำคัญอย่างที่คว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ทำนองเดียวก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ทับอยู่อันแท้จริงของพระเยซ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ถือเป็นเรื่องพิเศษ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ิดขึ้นในพิธีมิสซาบูชาขอบพระ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ู่ในรูปปรากฏขนมปังและเหล้าองุ่น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ลี่ยนเป็นพระกายและพระโลหิตของพระเยซูเจ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ต่อเมื่อได้ร่วมส่วนในพิธีกรรมอย่างลึกซ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การบูชาอันศักดิ์สิทธิ์และได้รับผู้ที่ได้ทรงถวายพระองค์เป็นบูชาและมอบพระองค์เป็นอาหารเลี้ยงวิญญาณเร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จึงจะสามารถ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ิด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ิศเพ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ารประทับอยู่อันแท้จริ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พิ่มความมั่นคั่งสูงส่งให้แก่วัด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เร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ศรัทธาต่อศีลมหาสนิทที่มองข้ามการร่วมส่วนในพิธีมิสซาบูชาขอบพระคุณและการร่วมเป็นหนึ่งเดียวกับพระกายของพระคริสตเจ้าและเน้นแค่การนมัสการการประทับอยู่อันแท้จริงของพระองค์ย่อมจะเป็นศรัทธาที่ยังไม่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ทำนองเดียวกันการร่วมส่วนในพิธีมิสซาบูชาขอบพระคุณโดยไม่รับพระกายอันศักดิ์สิทธิ์ของพระเยซูเจ้าและโดยไม่ต่อเนื่องไปในการพิศเพ่งที่ลึกซึ้งอย่างเงีย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ภาวนาและการนมัสการการประทับอยู่ของพระองค์ในตัวและในตู้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่อมจะเป็นความศรัทธาที่ไม่ครบถ้วนและมีผล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รให้ความสำคัญแก่ทุกสิ่งที่เกี่ยวข้องกับศีลมหา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สิ่งภายนอกที่เกี่ยวกับศีลมหา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จากพระแท่นซึ่งต้องเป็นสถานที่ศักดิ์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ใช่ไว้วางขอ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ป็นแท่นที่พระเยซูเจ้าทรงถวายบูชาพระองค์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ทำน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่วมงานเลี้ยงอันศักดิ์สิทธิ์ควรจะเต็มด้วยความสง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ศรัทธาและบทเพลงที่เหมาะสมทั้งผู้แจกศี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ับศี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รจะมีท่าทีสำ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นั้นสถานที่เก็บศีลมหาสนิทควรเป็น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มาะสำหรับการนมัสการเงียบๆ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เมื่อการประทับอยู่ของพระเยซูเจ้าในศีลมหาสนิทเป็นศูนย์กลางของ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สดงออกของความศรัทธาที่มีต่อบรรดานักบุญก็ควรจะมีสัดส่วน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เรื่องที่เกี่ยวกับรูปวาดและรูปปั้นของนัก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ท่นน้อยสำหรับนักบุญที่อยู่ใน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ดังกล่าวไม่ควรทำให้ขาดความเคารพต่อการประทับอยู่ของพระเยซูเจ้าในศีลมหา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ในช่วงที่ไม่มีพิธีมิสซาบูชาขอบพระ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ีลมหาสนิทจึงควรเป็นศูนย์กลางของชีวิตคริสต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ในฐานะปัจเจกและหมู่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กลางของงานอภิ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กลางของพิธีกรรมและศูนย์กลางของการแสดงออกของหมู่คณะคริสตช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สิ่งที่ควรคำนึ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ทำให้พิธีมิสซาบูชาขอบพระคุณเป็นแค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พิธีกรร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ช้สำหรับ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งานแต่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ธีศพการเฉลิมฉลองฝ่าย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ครบรอบต่างๆ…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ไม่มีการให้ความสำคัญเป็นอันดับแรกหรือถูกเบียดบังด้วยกิจกรรม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ช่นนั้นก็ไม่ควรจัดให้มียังจะ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สมดังพระวาจาของพระเยซูเจ้า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พระบิดาเจ้าทรงแสวงหาผู้นมัสการที่แท้จริง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ย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 xml:space="preserve">4,23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ฐานะที่มีส่วนร่วมในการเป็นสงฆ์ของพระคริสตเจ้าเมื่อรับศีลล้างบาปและร่วมเป็นหนึ่งเดียวกันในศีลมหาสนิทคริสตชนทุกคนจึงได้รับเรียกให้ร่วมส่วนในพันธกิจของพระศาสน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ป็นหนึ่งเดียวที่แนบแน่นทางพระกายหนึ่งเดียวของพระเยซูเจ้าจึงไม่อยู่แค่ภายใ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ต้องเป็นศักยภาพที่แสดงออกมา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พิชิตโลกเพื่อนำมาถวายแด่พระองค์ตามแผนการของพระบิดาเจ้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นำทุกสิ่งให้มารวมกันอยู่ใต้การปกครองของพระคริสตเจ้าพระประมุขแต่เพียงพระองค์เดียว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อฟ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1,10)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ศาสนจักรร่วมเป็นหนึ่งเดียวเพื่อภารกิ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ศาสนจักรมีภารกิจในการต่อเนื่องพระคริสตเจ้า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เนื่องการประทับอยู่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เนื่องพันธกิจ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พระคริสตเจ้าประทับอยู่ในพระศาสนจักรของพระองค์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 xml:space="preserve">(SC 7) </w:t>
      </w:r>
      <w:r>
        <w:rPr>
          <w:rFonts w:cs="CordiaUPC"/>
          <w:sz w:val="32"/>
          <w:sz w:val="32"/>
          <w:szCs w:val="32"/>
        </w:rPr>
        <w:t>เพื่อทรงเรียก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วยมนุษย์ให้ร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วยทำให้มนุษย์ศักดิ์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ทางพระจิต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ที่พระสันตะปาปาเปาโ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ทรงกล่าว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เป็นพระคริสตเจ้าที่ทรงชีวิตอยู่ในพระศาสน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ซึ่งโดยทางพระศาสนจักรทรงสั่ง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กครองและประทานความศักดิ์สิทธิ์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Eccl.Suam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วามรักของพระบิดาก่อให้เกิดแผนการแห่งความรอดซึ่งเป็นจริงเมื่อพระบุตรของพระองค์ทรงรับเอากายเป็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บรรลุความสมบูรณ์ในการเสด็จมาของพระ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ประทับอยู่ในพระศาสนจักรเพื่อทำให้แผนการนี้เกิดผลเป็นความจริงในมนุษย์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ศาสนจักรจึ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ศีลศักดิ์สิทธิ์สากลแห่งความรอด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LG 48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ศาสน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โดยธรรมชาติแล้วเป็นธรรมทูตเพราะเกิดจากพันธกิจของพระเยซูเจ้าและของพระจิตเจ้าตามแผนการของพระบิดา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AG 2) “</w:t>
      </w:r>
      <w:r>
        <w:rPr>
          <w:rFonts w:cs="CordiaUPC"/>
          <w:i/>
          <w:i/>
          <w:iCs/>
          <w:sz w:val="32"/>
          <w:sz w:val="32"/>
          <w:szCs w:val="32"/>
        </w:rPr>
        <w:t>ดังนั้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นี่คือเป้าหมายของพระศาสนจัก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ล่าวคือ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ผ่ขยายพระอาณาจักรของพระคริสตเจ้าไปทั่วโลกเพื่อพระสิริมงคลของพระบิด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ละทำให้มนุษย์ทุกคนร่วมส่วนในความรอดที่ได้มาจากการไถ่กู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ละเช่นนี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โดยทางมนุษย์พระศาสนจักรจะได้นำโลกทั้งครบไปหาพระคริสตเจ้า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AA 2)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ordiaUPC"/>
        </w:rPr>
        <w:tab/>
      </w:r>
      <w:r>
        <w:rPr>
          <w:rFonts w:cs="CordiaUPC"/>
        </w:rPr>
        <w:t>พระคริสตเจ้ายังคงตรัสกับพระศาสนจักรว่า</w:t>
      </w:r>
      <w:r>
        <w:rPr/>
        <w:t xml:space="preserve"> </w:t>
      </w:r>
      <w:r>
        <w:rPr>
          <w:rFonts w:cs="CordiaUPC"/>
          <w:i/>
          <w:i/>
          <w:iCs/>
        </w:rPr>
        <w:t>“พระบิดาทรงส่งเรามาฉันใด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เราก็ส่งท่านทั้งหลายไปฉันนั้น”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>(</w:t>
      </w:r>
      <w:r>
        <w:rPr>
          <w:rFonts w:cs="CordiaUPC"/>
          <w:i/>
          <w:i/>
          <w:iCs/>
        </w:rPr>
        <w:t>ยน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 xml:space="preserve">20,21) </w:t>
      </w:r>
      <w:r>
        <w:rPr>
          <w:rFonts w:cs="CordiaUPC"/>
          <w:i/>
          <w:i/>
          <w:iCs/>
        </w:rPr>
        <w:t>และ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“ท่านทั้งหลายจงออกไปทั่วโลก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ประกาศข่าวดีให้มนุษย์ทั้งปวง”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>(</w:t>
      </w:r>
      <w:r>
        <w:rPr>
          <w:rFonts w:cs="CordiaUPC"/>
          <w:i/>
          <w:i/>
          <w:iCs/>
        </w:rPr>
        <w:t>มก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>16,15)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  <w:i/>
          <w:i/>
          <w:iCs/>
        </w:rPr>
      </w:pPr>
      <w:r>
        <w:rPr>
          <w:rFonts w:cs="CordiaUPC"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ordiaUPC"/>
        </w:rPr>
        <w:tab/>
      </w:r>
      <w:r>
        <w:rPr>
          <w:rFonts w:cs="CordiaUPC"/>
        </w:rPr>
        <w:t>พระจิตเจ้าผู้ประทับอยู่ในพระศาสนจักรในฐานะผู้บันดาลความศักดิ์สิทธิ์ยังทรงผลักดันอย่างต่อเนื่อง</w:t>
      </w:r>
      <w:r>
        <w:rPr/>
        <w:t xml:space="preserve"> </w:t>
      </w:r>
      <w:r>
        <w:rPr>
          <w:rFonts w:cs="CordiaUPC"/>
          <w:i/>
          <w:i/>
          <w:iCs/>
        </w:rPr>
        <w:t>“พระศาสนจักรโดยการดลใจของพระจิตเจ้าร่วมมือเพื่อทำให้แผนการของพระเจ้าสำเร็จ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กล่าวคือ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สถาปนาพระคริสตเจ้าให้เป็นแหล่งที่มาของความรอดของโลก”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 xml:space="preserve">(LG 17) </w:t>
      </w:r>
      <w:r>
        <w:rPr>
          <w:rFonts w:cs="CordiaUPC"/>
          <w:i/>
          <w:i/>
          <w:iCs/>
        </w:rPr>
        <w:t>นอกนั้น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“พระจิตเจ้ายังทรงสร้างเอกภาพในพระศาสนจักรและทรงก่อให้เกิดพระพรแห่งฐานันดรและพระพรพิเศษต่างๆ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ในพระศาสนจักรและในจิตใจของคริสตชนเพื่อสานต่อภารกิจของพระคริสตเจ้าต่อไปในโลก”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>(AG 4)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  <w:i/>
          <w:i/>
          <w:iCs/>
        </w:rPr>
      </w:pPr>
      <w:r>
        <w:rPr>
          <w:rFonts w:cs="CordiaUPC"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ารร่วมเป็นหนึ่งเดียวกันกับพระกายจึงเป็นที่มาของภารกิจ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etano Bonicel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basedOn w:val="Style13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4:00Z</dcterms:created>
  <dc:creator>iLLuSioN</dc:creator>
  <dc:description/>
  <cp:keywords/>
  <dc:language>en-US</dc:language>
  <cp:lastModifiedBy>iLLuSioN</cp:lastModifiedBy>
  <dcterms:modified xsi:type="dcterms:W3CDTF">2008-02-07T04:36:00Z</dcterms:modified>
  <cp:revision>1</cp:revision>
  <dc:subject/>
  <dc:title>ปีศีลมหาสนิท</dc:title>
</cp:coreProperties>
</file>